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3"/>
        <w:spacing w:before="0" w:after="28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Se ami l'ambiente, ricicla!</w:t>
      </w:r>
    </w:p>
    <w:p>
      <w:pPr>
        <w:pStyle w:val="Stile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120"/>
          <w:szCs w:val="120"/>
          <w:lang w:val="en-US" w:eastAsia="en-US"/>
        </w:rPr>
        <w:drawing>
          <wp:inline distT="0" distB="0" distL="0" distR="0">
            <wp:extent cx="1171575" cy="109537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omic Sans MS" w:ascii="Comic Sans MS" w:hAnsi="Comic Sans MS"/>
        </w:rPr>
        <w:t> </w:t>
      </w:r>
      <w:r>
        <w:rPr>
          <w:b/>
          <w:sz w:val="72"/>
          <w:szCs w:val="72"/>
        </w:rPr>
        <w:t>Teatro per ragazz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to un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cetta Silvestr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positato alla S.I.A.E.</w:t>
      </w:r>
    </w:p>
    <w:p>
      <w:pPr>
        <w:pStyle w:val="Stile2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Stile2"/>
        <w:rPr>
          <w:rStyle w:val="Emphasis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La scena si ambienta nella casa di Simona dove si svolge la sua   festa di compleanno con tutti i compagni di classe . E' il momento della torta e tutti cantano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Tutti: </w:t>
      </w:r>
      <w:r>
        <w:rPr>
          <w:rFonts w:cs="Comic Sans MS" w:ascii="Comic Sans MS" w:hAnsi="Comic Sans MS"/>
        </w:rPr>
        <w:t xml:space="preserve">Tanti auguri a te ...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Simona spegne le   sue otto candeline e tutti battono le mani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mma: </w:t>
      </w:r>
      <w:r>
        <w:rPr>
          <w:rFonts w:cs="Comic Sans MS" w:ascii="Comic Sans MS" w:hAnsi="Comic Sans MS"/>
        </w:rPr>
        <w:t xml:space="preserve">Su Simona taglia tu la prima fetta, che è di buon augurio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Simona taglia la torta e poi la mamma man mano distribuisce una fetta a tutti. Dopo un po' la mamma esce dalla scena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Che bella festa, mi sono divertita   tanto,   ho fatto proprio la pazza scatenata!!!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Anch'io...., ma ora sto tutto sudato, chi la sente   mamma mia quando mi vede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Anch'io sto sudato come una spugna....Tra poco arriverà mia mamma con tutti gli attrezzi del mestiere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Gli attrezzi del mestiere? E che ti picchia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Ehhh...mi picchia,.....mi picchia a me!!!!e io sono il tipo che si farebbe picchiare...io..... chiamerei subito   il telefono azzurro...direi"correte qua, c'è una matta forsennata che mi ha scambiato per un tappetin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E quali sono allora gli attrezzi che usa tua mamma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Asciugamano...borotalco e magliettina di ricambio...Tra poco assisterete al mio spogliarello...seguito da una bella asciugatura, con strofinio rapido...per paura che mi raffreddi...che terminerà con un'abbondante infarinatura di borotalco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...Pronto per essere fritto come una bella triglia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Io invece non sto per niente bagnata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E come hai fatto, mi sembravi una dannata mentre giocavam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Io ho un trucchetto che mi ha insegnato la mia mamma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Un trucco per non sudare????...dimmi dimmi...questo fatto   mi interessa ...così porrò fine alla triglia che è in me.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Prima di venire, mamma mi ha imbottito di fazzolettini di carta dietro la schiena, così ora loro sono inzuppati di sudore e io sto bella asciutta   asciutta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Bianca comincia a tirare da dietro alla schiena una catena lunghissima di fazzolettini (rotolone da cucina). Dopo alcuni minuti di tiratura...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Finiti...toccate ora la mia maglietta intima... è asciutta! Visto???? Ehhh   ci vuole astuzia nella vita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: </w:t>
      </w:r>
      <w:r>
        <w:rPr>
          <w:rFonts w:cs="Comic Sans MS" w:ascii="Comic Sans MS" w:hAnsi="Comic Sans MS"/>
        </w:rPr>
        <w:t xml:space="preserve">Mamma mia, Bianca il tuo sarà pure un bel trucco per non farti infarinare, ma hai combinato un macello a casa mia, qua il pesce fritto diventerò io, ora che mamma vede tutta   questa spazzatura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Eleonora: </w:t>
      </w:r>
      <w:r>
        <w:rPr>
          <w:rFonts w:cs="Comic Sans MS" w:ascii="Comic Sans MS" w:hAnsi="Comic Sans MS"/>
        </w:rPr>
        <w:t xml:space="preserve">Questa mica è spazzatura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delina: </w:t>
      </w:r>
      <w:r>
        <w:rPr>
          <w:rFonts w:cs="Comic Sans MS" w:ascii="Comic Sans MS" w:hAnsi="Comic Sans MS"/>
        </w:rPr>
        <w:t xml:space="preserve">No, per carità è la mappa del tesoro di Capitano Uncin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Eleonora: </w:t>
      </w:r>
      <w:r>
        <w:rPr>
          <w:rFonts w:cs="Comic Sans MS" w:ascii="Comic Sans MS" w:hAnsi="Comic Sans MS"/>
        </w:rPr>
        <w:t xml:space="preserve">Tutto questo è riciclabile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Rici...che??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RICICLABILE(lo pronunzia lentamente) E' vero, vi ricordate che cosa ha detto Pino, il signore della Legambiente, quando è venuto a scuola per il progetto Legalità??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Infatti....proprio questo ci ha raccomandato "la carta non va buttata, bisogna metterla negli appositi sacconi per il riciclaggio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Sacconi per il riciclaggio??? E che cosa sono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delina: </w:t>
      </w:r>
      <w:r>
        <w:rPr>
          <w:rFonts w:cs="Comic Sans MS" w:ascii="Comic Sans MS" w:hAnsi="Comic Sans MS"/>
        </w:rPr>
        <w:t xml:space="preserve">Perché non li hai mai visti quei sacconi grandi grandi di colore viola che dei ragazzi consegnano porta a porta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Ah, sì, sì...., ho capito,.....quelli che se non sei in casa li   trovi arrotolati    sullo zerbin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Appunto, quelli che se non ritorni presto a casa spariscono, perché se li ruba la signora affianc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E' così fissata con il riciclaggio, la signora affianco a te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No, non è fissata con il riciclaggio ma con le coperte </w:t>
      </w:r>
      <w:r>
        <w:rPr>
          <w:rStyle w:val="StrongEmphasis"/>
          <w:rFonts w:cs="Comic Sans MS" w:ascii="Comic Sans MS" w:hAnsi="Comic Sans MS"/>
        </w:rPr>
        <w:t xml:space="preserve">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: </w:t>
      </w:r>
      <w:r>
        <w:rPr>
          <w:rFonts w:cs="Comic Sans MS" w:ascii="Comic Sans MS" w:hAnsi="Comic Sans MS"/>
        </w:rPr>
        <w:t xml:space="preserve">E che c'entrano ora le coperte 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Quelle buste le usa per conservare le coperte pulite, dice che sono proprio della misura giusta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Eleonora: </w:t>
      </w:r>
      <w:r>
        <w:rPr>
          <w:rFonts w:cs="Comic Sans MS" w:ascii="Comic Sans MS" w:hAnsi="Comic Sans MS"/>
        </w:rPr>
        <w:t xml:space="preserve">Che vergogna, quelle le vengono consegnate per il riciclaggio e lei le usa per lo sgabuzzino??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Questo non è onesto, questo è un imbroglio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E' peccato grave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delina: </w:t>
      </w:r>
      <w:r>
        <w:rPr>
          <w:rFonts w:cs="Comic Sans MS" w:ascii="Comic Sans MS" w:hAnsi="Comic Sans MS"/>
        </w:rPr>
        <w:t xml:space="preserve">Se lo deve confessare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Ma allora pure mio nonno è un imbroglione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Tutti: </w:t>
      </w:r>
      <w:r>
        <w:rPr>
          <w:rFonts w:cs="Comic Sans MS" w:ascii="Comic Sans MS" w:hAnsi="Comic Sans MS"/>
        </w:rPr>
        <w:t xml:space="preserve">Pure tuo nonno lava le coperte!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No, mio nonno le usa per il giardino, dice che sono comode per raccogliere le foglie e soprattutto per mettere la spazzatura delle galline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Ci mette la spazzatura delle galline, ma allora il signor Pino deve fare parecchie   lezioni a tuo nonno, quello non ha capito niente del riciclaggio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Eleonora: </w:t>
      </w:r>
      <w:r>
        <w:rPr>
          <w:rFonts w:cs="Comic Sans MS" w:ascii="Comic Sans MS" w:hAnsi="Comic Sans MS"/>
        </w:rPr>
        <w:t xml:space="preserve">Dobbiamo riciclare, ci deve entrare nella testa che riciclare è vita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Se ricicliamo tutto quello che mettiamo nei sacconi viola non viene bruciato negli inceneritori e non si inquina l'aria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drea:   </w:t>
      </w:r>
      <w:r>
        <w:rPr>
          <w:rFonts w:cs="Comic Sans MS" w:ascii="Comic Sans MS" w:hAnsi="Comic Sans MS"/>
        </w:rPr>
        <w:t xml:space="preserve">Avete sentito come ha detto Pino .... la plastica se la buttiamo nella spazzatura normale,viene bruciata e manda nell'aria la.... non mi ricordo come si chiamava... ....era una parola difficile.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 </w:t>
      </w:r>
      <w:r>
        <w:rPr>
          <w:rFonts w:cs="Comic Sans MS" w:ascii="Comic Sans MS" w:hAnsi="Comic Sans MS"/>
        </w:rPr>
        <w:t xml:space="preserve">: ...la diossina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drea : </w:t>
      </w:r>
      <w:r>
        <w:rPr>
          <w:rFonts w:cs="Comic Sans MS" w:ascii="Comic Sans MS" w:hAnsi="Comic Sans MS"/>
        </w:rPr>
        <w:t xml:space="preserve">E' brava la diossina ...lo sapete che nientemeno fa venire delle malattie bruttissime...fa morire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E se ricicliamo...che succede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: </w:t>
      </w:r>
      <w:r>
        <w:rPr>
          <w:rFonts w:cs="Comic Sans MS" w:ascii="Comic Sans MS" w:hAnsi="Comic Sans MS"/>
        </w:rPr>
        <w:t xml:space="preserve">Se ricicliamo, i sacconi viola vengono portati in altre fabbriche e la plastica che c'è dentro diventa plastica nuova e non viene bruciata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E non si inquina l'aria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Ah, ora ho capito, allora riciclare è importante!!!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Ed è importante riciclare anche la carta 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delina: </w:t>
      </w:r>
      <w:r>
        <w:rPr>
          <w:rFonts w:cs="Comic Sans MS" w:ascii="Comic Sans MS" w:hAnsi="Comic Sans MS"/>
        </w:rPr>
        <w:t xml:space="preserve">E che c'entra la carta ora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namaria: </w:t>
      </w:r>
      <w:r>
        <w:rPr>
          <w:rFonts w:cs="Comic Sans MS" w:ascii="Comic Sans MS" w:hAnsi="Comic Sans MS"/>
        </w:rPr>
        <w:t xml:space="preserve">C'entra, c'entra....perchè se   buttiamo la carta nella spazzatura normale...viene bruciata negli inceneritori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: </w:t>
      </w:r>
      <w:r>
        <w:rPr>
          <w:rFonts w:cs="Comic Sans MS" w:ascii="Comic Sans MS" w:hAnsi="Comic Sans MS"/>
        </w:rPr>
        <w:t xml:space="preserve">E la carta bruciata manda nell'aria il fumo che contiene la diossina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Ma quando mai la carta non produce la diossina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Luca: </w:t>
      </w:r>
      <w:r>
        <w:rPr>
          <w:rFonts w:cs="Comic Sans MS" w:ascii="Comic Sans MS" w:hAnsi="Comic Sans MS"/>
        </w:rPr>
        <w:t xml:space="preserve">E allora non si deve riciclare , ..non è pericolosa per l'aria???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Bianca: </w:t>
      </w:r>
      <w:r>
        <w:rPr>
          <w:rFonts w:cs="Comic Sans MS" w:ascii="Comic Sans MS" w:hAnsi="Comic Sans MS"/>
        </w:rPr>
        <w:t xml:space="preserve">Ah, ma ieri, quando ha parlato il signor Pino, tu che hai capito?   La carta si deve riciclare, altrimenti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: </w:t>
      </w:r>
      <w:r>
        <w:rPr>
          <w:rFonts w:cs="Comic Sans MS" w:ascii="Comic Sans MS" w:hAnsi="Comic Sans MS"/>
        </w:rPr>
        <w:t xml:space="preserve">...altrimenti si deve produrre sempre carta nuova, che si ricava dagli alberi e si devono tagliare   e   si combina un altro guaio perché quelli   ci danno ossigeno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Antonio: </w:t>
      </w:r>
      <w:r>
        <w:rPr>
          <w:rFonts w:cs="Comic Sans MS" w:ascii="Comic Sans MS" w:hAnsi="Comic Sans MS"/>
        </w:rPr>
        <w:t xml:space="preserve">Io ho sentito che è importante riciclare anche il vetro, perché con il vetro vecchio si può fare con pochi soldi il vetro nuovo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Tutti: </w:t>
      </w:r>
      <w:r>
        <w:rPr>
          <w:rFonts w:cs="Comic Sans MS" w:ascii="Comic Sans MS" w:hAnsi="Comic Sans MS"/>
        </w:rPr>
        <w:t xml:space="preserve">Ma allora riciclare è necessario ................... R I C I C L I A M O (Lo dicono tutti in coro gridando)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Tutti i bambini prendono i sacconi viola e mettono dentro la carta che sta per terra tutte le bottiglie e i tovaglioli della festa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Simona </w:t>
      </w:r>
      <w:r>
        <w:rPr>
          <w:rFonts w:cs="Comic Sans MS" w:ascii="Comic Sans MS" w:hAnsi="Comic Sans MS"/>
        </w:rPr>
        <w:t xml:space="preserve">: Mi raccomando non mettete i bicchieri e i piatti, non possono essere riciclati, non è plastica riciclabile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 xml:space="preserve">Mara: </w:t>
      </w:r>
      <w:r>
        <w:rPr>
          <w:rFonts w:cs="Comic Sans MS" w:ascii="Comic Sans MS" w:hAnsi="Comic Sans MS"/>
        </w:rPr>
        <w:t xml:space="preserve">Come mi dai fastidio, ma perché sai sempre tutto...mi stai diventando antipatico...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Mara un po' scocciata toglie dal sacco i bicchieri e i piatti che aveva già inserito.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 xml:space="preserve">Tutti corrono dietro le quinte e portano sulla scena tante bottiglie, tanta carta, tanto vetro e lo mettono nei sacconi viola   </w:t>
      </w:r>
    </w:p>
    <w:p>
      <w:pPr>
        <w:pStyle w:val="Stile2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                          </w:t>
      </w: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 xml:space="preserve">Entra il coro e canta </w:t>
      </w:r>
    </w:p>
    <w:p>
      <w:pPr>
        <w:pStyle w:val="Stile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Se ami l’ambiente ricicla” di Concett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21">
    <w:name w:val="stile21"/>
    <w:qFormat/>
    <w:rPr>
      <w:color w:val="0000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8"/>
      <w:szCs w:val="18"/>
    </w:rPr>
  </w:style>
  <w:style w:type="paragraph" w:styleId="Stile3">
    <w:name w:val="sti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aestrasandra.it/zip/ricicla.doc.zi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5:00Z</dcterms:created>
  <dc:creator>mac</dc:creator>
  <dc:description/>
  <cp:keywords/>
  <dc:language>en-US</dc:language>
  <cp:lastModifiedBy>Dev</cp:lastModifiedBy>
  <dcterms:modified xsi:type="dcterms:W3CDTF">2023-06-16T15:15:00Z</dcterms:modified>
  <cp:revision>2</cp:revision>
  <dc:subject/>
  <dc:title/>
</cp:coreProperties>
</file>